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hr-HR"/>
              </w:rPr>
              <w:t>601-01/22-01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hr-HR"/>
              </w:rPr>
              <w:t>2176-19-02-23-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PROGRAMA JAVNIH POTREBA U FINANCIRANJU PREDŠKOLSKOG ODGOJA ZA OPĆINU VELIKA LUDINA ZA 2023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Programa javnih potreba u financiranju predškolskog odgoja za 2023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1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27.11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1:00Z</dcterms:created>
  <dc:creator>Korisnik</dc:creator>
  <dc:description/>
  <cp:keywords/>
  <dc:language>en-US</dc:language>
  <cp:lastModifiedBy>Mirjana Rajtora</cp:lastModifiedBy>
  <dcterms:modified xsi:type="dcterms:W3CDTF">2023-11-28T08:11:00Z</dcterms:modified>
  <cp:revision>2</cp:revision>
  <dc:subject/>
  <dc:title/>
</cp:coreProperties>
</file>